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88"/>
        <w:gridCol w:w="963"/>
        <w:gridCol w:w="3446"/>
        <w:gridCol w:w="3523"/>
        <w:gridCol w:w="1218"/>
        <w:gridCol w:w="952"/>
        <w:gridCol w:w="1672"/>
      </w:tblGrid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>2. SINIF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(1. ÖĞRETİM)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22-2023 ÖĞRETİM YILI GÜZ YARIYILI FİNAL SINAV PROGRAMI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  <w:t>10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  <w:t>SALI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: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A 201 Atatürk İlke ve ink. Tarihi (I.Öğretim)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İNTERNET**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 Ocak 2023 Salı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00-14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201 Atölye 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A GRUBU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Şirin YILMAZ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20 Ocak 2023 Cuma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201 Atölye 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Onur KARAALİOĞLU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 Ocak 2023 Sal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0-18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203 Mitoloji ve İkonografi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Ayşe BOZDURGU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m Fi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00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 Ocak 2023 Çarşamb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0-12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09 Özgün Baskı (Gravür I)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ğur ÖZDEMİR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 Ocak 2023 Pazartes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0-13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11 Özgün Baskı (Serigrafi I) 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 Ocak 2023 Pazartes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00-17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211 Özgün Baskı (Serigrafi I)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rşemb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0-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213 Artistik Desen I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GRUB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eslihan ERDOĞD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rşemb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00-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213 Artistik Desen I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eslihan ERDOĞD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 Ocak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rşemb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15 Estetik I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Tuğba AYAS ÖNO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lik </w:t>
            </w:r>
            <w:r>
              <w:rPr>
                <w:rFonts w:cs="Arial" w:ascii="Arial" w:hAnsi="Arial"/>
                <w:b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Çevrimiçi yapılması planlanan yılsonu sınavlarına öğrenciler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obs.sabis.sakarya.edu.tr </w:t>
      </w:r>
      <w:r>
        <w:rPr>
          <w:rFonts w:cs="TimesNewRomanPSMT;Times New Roman" w:ascii="TimesNewRomanPSMT;Times New Roman" w:hAnsi="TimesNewRomanPSMT;Times New Roman"/>
          <w:color w:val="000000"/>
        </w:rPr>
        <w:t>adresinden giriş yapılacaktır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7:00Z</dcterms:created>
  <dc:creator>Emin SOYLU</dc:creator>
  <dc:description/>
  <cp:keywords/>
  <dc:language>en-US</dc:language>
  <cp:lastModifiedBy>Sau</cp:lastModifiedBy>
  <cp:lastPrinted>2016-11-28T13:55:00Z</cp:lastPrinted>
  <dcterms:modified xsi:type="dcterms:W3CDTF">2022-12-19T09:27:00Z</dcterms:modified>
  <cp:revision>2</cp:revision>
  <dc:subject/>
  <dc:title>SAPANCA MESLEK YÜKSEKOKULU</dc:title>
</cp:coreProperties>
</file>