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88"/>
        <w:gridCol w:w="963"/>
        <w:gridCol w:w="3446"/>
        <w:gridCol w:w="3523"/>
        <w:gridCol w:w="1218"/>
        <w:gridCol w:w="952"/>
        <w:gridCol w:w="1672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2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RESİM BÖLÜMÜ </w:t>
            </w: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>2. SINIF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( 1. ÖĞRETİM)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21-2022 ÖĞRETİM YILI GÜZ YARIYILI FİNAL SINAV PROGRAMI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3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  <w:t>04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  <w:t xml:space="preserve">SALI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: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A 201 Atatürk İlke ve ink. Tarihi (I.Öğretim)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ğr. Gör. Betül YAZĞAN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İNTERNET**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I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0-14.00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1 Atölye 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um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0-12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M 201 Atölye I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Öğr. Üyesi Onur KARAALİOĞLU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.00-18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SM 203 Mitoloji ve İkonografi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Ayşe BOZDURGU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m Fir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005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.00-13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09 Özgün Baskı (Gravür I)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Gülay İNCE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zartes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1 Özgün Baskı (Serigrafi I) 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Gülay İNCE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zartes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1 Özgün Baskı (Serigrafi I)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. Gör. Gülay İNCE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Özgün Baskı Atölyesi </w:t>
            </w:r>
            <w:r>
              <w:rPr>
                <w:rFonts w:cs="Arial" w:ascii="Arial" w:hAnsi="Arial"/>
                <w:b/>
              </w:rPr>
              <w:t>101</w:t>
            </w:r>
            <w:r>
              <w:rPr>
                <w:rFonts w:cs="Arial" w:ascii="Arial" w:hAnsi="Arial"/>
                <w:sz w:val="20"/>
                <w:szCs w:val="20"/>
              </w:rPr>
              <w:t xml:space="preserve"> (2.K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şem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9.00-10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3 Artistik Desen I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  GRUB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han ERDOĞD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şem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0-14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SM 213 Artistik Desen I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  GRUBU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Neslihan ERDOĞD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im Atölyesi </w:t>
            </w:r>
            <w:r>
              <w:rPr>
                <w:rFonts w:cs="Arial" w:ascii="Arial" w:hAnsi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 Ocak 2022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rşamb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.00-15.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m 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M 215 Estetik I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Tuğba AYAS ÖNO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lik </w:t>
            </w:r>
            <w:r>
              <w:rPr>
                <w:rFonts w:cs="Arial" w:ascii="Arial" w:hAnsi="Arial"/>
                <w:b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. Kat)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Çevrimiçi yapılması planlanan yılsonu sınavlarına öğrenciler 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obs.sabis.sakarya.edu.tr </w:t>
      </w:r>
      <w:r>
        <w:rPr>
          <w:rFonts w:cs="TimesNewRomanPSMT;Times New Roman" w:ascii="TimesNewRomanPSMT;Times New Roman" w:hAnsi="TimesNewRomanPSMT;Times New Roman"/>
          <w:color w:val="000000"/>
        </w:rPr>
        <w:t>adresinden giriş yapılacaktır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1:00Z</dcterms:created>
  <dc:creator>Emin SOYLU</dc:creator>
  <dc:description/>
  <cp:keywords/>
  <dc:language>en-US</dc:language>
  <cp:lastModifiedBy>Sau</cp:lastModifiedBy>
  <cp:lastPrinted>2016-11-28T13:55:00Z</cp:lastPrinted>
  <dcterms:modified xsi:type="dcterms:W3CDTF">2021-12-07T10:58:00Z</dcterms:modified>
  <cp:revision>19</cp:revision>
  <dc:subject/>
  <dc:title>SAPANCA MESLEK YÜKSEKOKULU</dc:title>
</cp:coreProperties>
</file>