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81"/>
        <w:gridCol w:w="3603"/>
        <w:gridCol w:w="2883"/>
        <w:gridCol w:w="596"/>
        <w:gridCol w:w="1107"/>
        <w:gridCol w:w="1673"/>
        <w:gridCol w:w="36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I. SINIF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(I ÖĞRETİM)</w:t>
            </w:r>
          </w:p>
        </w:tc>
      </w:tr>
      <w:tr>
        <w:trPr>
          <w:trHeight w:val="270" w:hRule="atLeast"/>
        </w:trPr>
        <w:tc>
          <w:tcPr>
            <w:tcW w:w="1476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BAHAR YARIYILI FİNAL SINAV PROGRAMI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5 HAZİRAN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00-21:0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G 190 İngiliz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Haziran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09:00-11: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102 Artistik Perspektif 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İrem ALAKU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aziran 2023 Pazar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:00-14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6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 GURUB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Onur KARAALİOĞ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aziran 2023 Perşemb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106 Figüratif Desen </w:t>
            </w:r>
            <w:r>
              <w:rPr>
                <w:rFonts w:cs="Arial" w:ascii="Arial" w:hAnsi="Arial"/>
                <w:b/>
                <w:sz w:val="20"/>
                <w:szCs w:val="20"/>
              </w:rPr>
              <w:t>B GURUBU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Onur KARAALİOĞ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ziran 2023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1.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2 Sanat Tarihi II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si Ayşe BOZDURGUT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aziran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:00-17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 104 Temel Sanat Eğitimi 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lseren BUDUMLU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Haziran 2023 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: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M 104 Bilişim Teknolojileri ve İki Boyutlu Tasarım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.Dr. SEVTAP SARIC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/>
        <w:t xml:space="preserve">**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Çevrimiçi yapılması planlanan yılsonu sınavlarına öğrenciler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obs.sabis.sakarya.edu.tr </w:t>
      </w:r>
      <w:r>
        <w:rPr>
          <w:rFonts w:cs="TimesNewRomanPSMT;Times New Roman" w:ascii="TimesNewRomanPSMT;Times New Roman" w:hAnsi="TimesNewRomanPSMT;Times New Roman"/>
          <w:color w:val="000000"/>
        </w:rPr>
        <w:t>adresinden giriş yapılacaktır</w:t>
      </w:r>
      <w:r>
        <w:rPr/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8:00Z</dcterms:created>
  <dc:creator>Emin SOYLU</dc:creator>
  <dc:description/>
  <cp:keywords/>
  <dc:language>en-US</dc:language>
  <cp:lastModifiedBy>irem alakuş</cp:lastModifiedBy>
  <cp:lastPrinted>2009-12-09T09:30:00Z</cp:lastPrinted>
  <dcterms:modified xsi:type="dcterms:W3CDTF">2023-05-18T15:43:00Z</dcterms:modified>
  <cp:revision>22</cp:revision>
  <dc:subject/>
  <dc:title>SAPANCA MESLEK YÜKSEKOKULU</dc:title>
</cp:coreProperties>
</file>