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46"/>
        <w:gridCol w:w="963"/>
        <w:gridCol w:w="868"/>
        <w:gridCol w:w="2604"/>
        <w:gridCol w:w="3332"/>
        <w:gridCol w:w="1560"/>
        <w:gridCol w:w="1836"/>
        <w:gridCol w:w="857"/>
      </w:tblGrid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0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3 SINIF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(1. ÖĞRETİM)</w:t>
            </w:r>
          </w:p>
        </w:tc>
      </w:tr>
      <w:tr>
        <w:trPr>
          <w:trHeight w:val="270" w:hRule="atLeast"/>
        </w:trPr>
        <w:tc>
          <w:tcPr>
            <w:tcW w:w="15209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2-2023 ÖĞRETİM YILI BAHAR YARIYILI- FİNAL SINAV PROGRAMI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3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3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5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306 ATÖLYE </w:t>
            </w: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SİM)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GÜLSEREN BUDUMLU İLDEŞ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2 Haziran 2023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3.3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SM 304 ATÖLYE IV (MULTİMEDYA)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ŞİVE NEŞE BAYD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5 Haziran 2023 Pazartesi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02 Batılılaşma Döneminden Günümüze Türk Sanatı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MERT AĞAOĞL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15 Haziran 2023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06 Sanat Felsefesi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Öğr. Üyesi TUĞBA AYAS ÖNO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6 Haziran 2023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34 Sanat Pratiğinde Gündelik Kullanım Nesneleri ve Kurgu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Öğr.Üyesi AYŞE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ÖNUÇ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6 Haziran 2023 Salı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2 Serigrafi Uygulama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ĞUR ÖZDEMİ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>7 Haziran 2023 Çarşamba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-11.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328 Lavi Uygulamaları II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Öğr.Üyesi GÜLSEREN BUDUMLU İLDE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line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9:00Z</dcterms:created>
  <dc:creator>Emin SOYLU</dc:creator>
  <dc:description/>
  <cp:keywords/>
  <dc:language>en-US</dc:language>
  <cp:lastModifiedBy>irem alakuş</cp:lastModifiedBy>
  <cp:lastPrinted>2014-11-20T12:06:00Z</cp:lastPrinted>
  <dcterms:modified xsi:type="dcterms:W3CDTF">2023-05-18T15:45:00Z</dcterms:modified>
  <cp:revision>14</cp:revision>
  <dc:subject/>
  <dc:title>SAPANCA MESLEK YÜKSEKOKULU</dc:title>
</cp:coreProperties>
</file>