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90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418"/>
        <w:gridCol w:w="963"/>
        <w:gridCol w:w="726"/>
        <w:gridCol w:w="3669"/>
        <w:gridCol w:w="3685"/>
        <w:gridCol w:w="1107"/>
        <w:gridCol w:w="952"/>
        <w:gridCol w:w="1141"/>
      </w:tblGrid>
      <w:tr>
        <w:trPr>
          <w:trHeight w:val="255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RESİM BÖLÜMÜ </w:t>
            </w:r>
            <w:r>
              <w:rPr>
                <w:rFonts w:cs="Arial TUR" w:ascii="Arial TUR" w:hAnsi="Arial TUR"/>
                <w:b/>
                <w:bCs/>
                <w:sz w:val="28"/>
                <w:szCs w:val="28"/>
              </w:rPr>
              <w:t>4. SINIF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( 1. ÖĞRETİM)</w:t>
            </w:r>
          </w:p>
        </w:tc>
      </w:tr>
      <w:tr>
        <w:trPr>
          <w:trHeight w:val="270" w:hRule="atLeast"/>
        </w:trPr>
        <w:tc>
          <w:tcPr>
            <w:tcW w:w="1579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22-2023 ÖĞRETİM YILI BAHAR YARIYILI FİNAL SINAV PROGRAMI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628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2 Haziran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8 Bitirme Projesi II (Resim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ÜSUN ÇAĞLAYA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552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2 Haziran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1.00-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6 Uygulama Atölyesi II (Resim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ÜSUN ÇAĞLAYA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86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5 Haziran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2023 Perşemb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00-17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2 Bitirme Projesi II (Multimedya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ğr.Üyesi ŞİRİN YILMAZ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83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5 Haziran 2023 Perşemb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1.00-15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4 Uygulama Atölyesi II (Multimedya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ŞİRİN YILMAZ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7 Haziran 2023 Çarşam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1.00-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2 </w:t>
            </w:r>
            <w:r>
              <w:rPr>
                <w:rFonts w:cs="Arial" w:ascii="Arial" w:hAnsi="Arial"/>
                <w:sz w:val="20"/>
                <w:szCs w:val="20"/>
              </w:rPr>
              <w:t>Diji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toğraf Teknikle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ONUR KARAALİOĞL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3 Haziran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0 Çağdaş Türk Sanat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ş.Gör. HİLAL BALC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 HAZİRAN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UMARTES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:00-21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irişimcilik ve Proje Yönetim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Yenilik Yönetim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je Süreçleri ve Yöneti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Girişimciliğin Hukuki Çerçeve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Girişimcilik Finansman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Dış Ticaret Girişimciliğ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ariyer Planlam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 HAZİRAN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U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:00-21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niversite Ortak Seçmeli Dersleri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+II Öğret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255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  <w:t xml:space="preserve">**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Çevrimiçi yapılması planlanan yılsonu sınavlarına öğrenciler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obs.sabis.sakarya.edu.tr </w:t>
      </w:r>
      <w:r>
        <w:rPr>
          <w:rFonts w:cs="TimesNewRomanPSMT;Times New Roman" w:ascii="TimesNewRomanPSMT;Times New Roman" w:hAnsi="TimesNewRomanPSMT;Times New Roman"/>
          <w:color w:val="000000"/>
        </w:rPr>
        <w:t>adresinden giriş yapılacaktır</w:t>
      </w:r>
    </w:p>
    <w:p>
      <w:pPr>
        <w:pStyle w:val="Normal"/>
        <w:rPr/>
      </w:pPr>
      <w:r>
        <w:rPr/>
        <w:t>.</w:t>
      </w:r>
    </w:p>
    <w:sectPr>
      <w:type w:val="nextPage"/>
      <w:pgSz w:orient="landscape" w:w="16838" w:h="11906"/>
      <w:pgMar w:left="851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6:00Z</dcterms:created>
  <dc:creator>Emin SOYLU</dc:creator>
  <dc:description/>
  <cp:keywords/>
  <dc:language>en-US</dc:language>
  <cp:lastModifiedBy>irem alakuş</cp:lastModifiedBy>
  <cp:lastPrinted>2018-12-10T10:06:00Z</cp:lastPrinted>
  <dcterms:modified xsi:type="dcterms:W3CDTF">2023-05-18T15:45:00Z</dcterms:modified>
  <cp:revision>10</cp:revision>
  <dc:subject/>
  <dc:title>SAPANCA MESLEK YÜKSEKOKULU</dc:title>
</cp:coreProperties>
</file>