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90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418"/>
        <w:gridCol w:w="963"/>
        <w:gridCol w:w="726"/>
        <w:gridCol w:w="3669"/>
        <w:gridCol w:w="3685"/>
        <w:gridCol w:w="1107"/>
        <w:gridCol w:w="952"/>
        <w:gridCol w:w="1141"/>
      </w:tblGrid>
      <w:tr>
        <w:trPr>
          <w:trHeight w:val="255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7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           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SAKARYA ÜNİVERSİTESİ</w:t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RESİM BÖLÜMÜ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;Arial" w:ascii="Arial TUR;Arial" w:hAnsi="Arial TUR;Arial"/>
                <w:b/>
                <w:bCs/>
                <w:sz w:val="28"/>
                <w:szCs w:val="28"/>
              </w:rPr>
              <w:t>4. SINIF</w:t>
            </w:r>
          </w:p>
        </w:tc>
      </w:tr>
      <w:tr>
        <w:trPr>
          <w:trHeight w:val="270" w:hRule="atLeast"/>
        </w:trPr>
        <w:tc>
          <w:tcPr>
            <w:tcW w:w="1579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2024-2025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ÖĞRETİM YILI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BAHAR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YARIYILI 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BÜTÜNLEME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SINAV PROGRAMI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628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 Temmuz</w:t>
            </w: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 xml:space="preserve"> Pazartesi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8 Bitirme Projesi II (Resim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NESLİHAN ERDOĞD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 210</w:t>
            </w:r>
          </w:p>
        </w:tc>
      </w:tr>
      <w:tr>
        <w:trPr>
          <w:trHeight w:val="552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 Temmuz</w:t>
            </w: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 xml:space="preserve"> Pazartesi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6 Uygulama Atölyesi II (Resim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NESLİHAN ERDOĞD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 210</w:t>
            </w:r>
          </w:p>
        </w:tc>
      </w:tr>
      <w:tr>
        <w:trPr>
          <w:trHeight w:val="486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 Temmuz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Pazartesi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2 Bitirme Projesi II (Multimedya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ŞİRİN YILMAZ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 204</w:t>
            </w:r>
          </w:p>
        </w:tc>
      </w:tr>
      <w:tr>
        <w:trPr>
          <w:trHeight w:val="483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 Temmuz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Pazartesi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4 Uygulama Atölyesi II (Multimedya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ŞİRİN YILMAZ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 204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 Temmuz</w:t>
            </w: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 xml:space="preserve"> Pazartesi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:00- 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t Felsefesi I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 Tuğba Ayas ÖNOL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lik 211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 Temmuz</w:t>
            </w: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 xml:space="preserve"> Salı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ğdaş Türk Sanat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AYŞE ŞİMŞEK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lik 211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Temmuz</w:t>
            </w: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 xml:space="preserve"> Pazartesi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ital Fotoğraf Teknikle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Haluk Arda OSKAY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lik 213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Temmuz</w:t>
            </w: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 xml:space="preserve"> Çarşamba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âğıt Uygulamaları I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AYŞE ÖNUÇAK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 Atölyesi 212</w:t>
            </w:r>
          </w:p>
        </w:tc>
      </w:tr>
      <w:tr>
        <w:trPr>
          <w:trHeight w:val="255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3:02:00Z</dcterms:created>
  <dc:creator>Emin SOYLU</dc:creator>
  <dc:description/>
  <cp:keywords/>
  <dc:language>en-US</dc:language>
  <cp:lastModifiedBy>irem alakuş</cp:lastModifiedBy>
  <cp:lastPrinted>2018-12-10T10:06:00Z</cp:lastPrinted>
  <dcterms:modified xsi:type="dcterms:W3CDTF">2025-06-13T08:41:00Z</dcterms:modified>
  <cp:revision>5</cp:revision>
  <dc:subject/>
  <dc:title>SAPANCA MESLEK YÜKSEKOKULU</dc:title>
</cp:coreProperties>
</file>