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88"/>
        <w:gridCol w:w="963"/>
        <w:gridCol w:w="3446"/>
        <w:gridCol w:w="3523"/>
        <w:gridCol w:w="1140"/>
        <w:gridCol w:w="1030"/>
        <w:gridCol w:w="1672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2. SINIF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024-2025 ÖĞRETİM YILI BAHAR YARIYILI FİNAL SINAV PROGRAMI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7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7 Haziran 2025 Salı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2 Atölye II –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3 Haziran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2 Atölye II –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4 Haziran Salı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-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Sanat Tarih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yşe ÖNUÇ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00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Haziran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0 Özgün Baskı (Gravür II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ğur ÖZDEMİ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2 Özgün Baskı (Serigrafi II)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 Haziran Cum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2 Özgün Baskı (Serigrafi II)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 Haziran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stik Desen II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lal BAL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 Haziran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stik Desen II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lal BAL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Haziran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tik I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85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4:00Z</dcterms:created>
  <dc:creator>Emin SOYLU</dc:creator>
  <dc:description/>
  <cp:keywords/>
  <dc:language>en-US</dc:language>
  <cp:lastModifiedBy>irem alakuş</cp:lastModifiedBy>
  <cp:lastPrinted>2016-11-28T13:55:00Z</cp:lastPrinted>
  <dcterms:modified xsi:type="dcterms:W3CDTF">2025-05-25T17:08:00Z</dcterms:modified>
  <cp:revision>8</cp:revision>
  <dc:subject/>
  <dc:title>SAPANCA MESLEK YÜKSEKOKULU</dc:title>
</cp:coreProperties>
</file>