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81"/>
        <w:gridCol w:w="3603"/>
        <w:gridCol w:w="2883"/>
        <w:gridCol w:w="596"/>
        <w:gridCol w:w="1107"/>
        <w:gridCol w:w="1673"/>
        <w:gridCol w:w="36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I. SINIF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76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</w:rPr>
              <w:t>2024-2025</w:t>
            </w:r>
            <w:r>
              <w:rPr>
                <w:rFonts w:cs="Arial TUR;Arial" w:ascii="Arial TUR;Arial" w:hAnsi="Arial TUR;Arial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 BAHAR YARIYILI FİNAL SINAV PROGRAM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 Haziran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İngiliz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Haziran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102 Artistik Perspektif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İrem ALAKU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Haziran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106 Figüratif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GURU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Haziran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106 Figüratif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Haziran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2 Sanat Tarihi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ziran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:30-17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4 Temel Sanat Eğitimi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1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Haziran Pazartesi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-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im Teknolojileri ve İki Boyutlu Tasarım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GÜLSEREN TO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3:00Z</dcterms:created>
  <dc:creator>Emin SOYLU</dc:creator>
  <dc:description/>
  <cp:keywords/>
  <dc:language>en-US</dc:language>
  <cp:lastModifiedBy>irem alakuş</cp:lastModifiedBy>
  <cp:lastPrinted>2009-12-09T09:30:00Z</cp:lastPrinted>
  <dcterms:modified xsi:type="dcterms:W3CDTF">2025-05-26T13:52:00Z</dcterms:modified>
  <cp:revision>8</cp:revision>
  <dc:subject/>
  <dc:title>SAPANCA MESLEK YÜKSEKOKULU</dc:title>
</cp:coreProperties>
</file>