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       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ESİM BÖLÜMÜ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4. SINIF</w:t>
            </w:r>
          </w:p>
        </w:tc>
      </w:tr>
      <w:tr>
        <w:trPr>
          <w:trHeight w:val="270" w:hRule="atLeast"/>
        </w:trPr>
        <w:tc>
          <w:tcPr>
            <w:tcW w:w="157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BÜTÜNLEME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7 Ocak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8 Bitirme Proj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7 Ocak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6 Uygulama Atöly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2 Bitirme Proj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83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4 Uygulama Atöly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31 Ocak Cum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00- 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 422 Sanat Felsefesi 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Tuğba Ayas ÖN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Z002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9 Ocak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lum ve Sanat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ŞİMŞE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9 Ocak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folyo Tasarım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gisayar Laboratuvarı 111</w:t>
            </w:r>
          </w:p>
        </w:tc>
      </w:tr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5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4-12-19T07:59:00Z</dcterms:modified>
  <cp:revision>5</cp:revision>
  <dc:subject/>
  <dc:title>SAPANCA MESLEK YÜKSEKOKULU</dc:title>
</cp:coreProperties>
</file>