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88"/>
        <w:gridCol w:w="963"/>
        <w:gridCol w:w="3446"/>
        <w:gridCol w:w="3523"/>
        <w:gridCol w:w="1140"/>
        <w:gridCol w:w="1030"/>
        <w:gridCol w:w="1672"/>
      </w:tblGrid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6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RESİM BÖLÜMÜ </w:t>
            </w:r>
            <w:r>
              <w:rPr>
                <w:rFonts w:cs="Arial TUR;Arial" w:ascii="Arial TUR;Arial" w:hAnsi="Arial TUR;Arial"/>
                <w:b/>
                <w:bCs/>
                <w:sz w:val="28"/>
                <w:szCs w:val="28"/>
              </w:rPr>
              <w:t>2. SINIF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96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2024-2025 ÖĞRETİM YILI GÜZ YARIYILI FİNAL SINAV PROGRAMI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7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color w:val="FF0000"/>
                <w:sz w:val="20"/>
                <w:szCs w:val="20"/>
              </w:rPr>
              <w:t>7 Ocak 2025 Salı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TA 201 Atatürk İlke ve ink. Tarihi 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*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14 Ocak 2025 Salı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2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202 Atölye I –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RUBU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 Ocak Pazartesi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202 Atölye I –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 ONUR KARAALİOĞL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 Ocak Salı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9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M 203 Mitoloji ve İkonografi 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Ayşe ÖNUÇA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Z00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eastAsia="Arial TUR;Arial" w:cs="Arial TUR;Arial" w:ascii="Arial TUR;Arial" w:hAnsi="Arial TUR;Arial"/>
                <w:sz w:val="20"/>
                <w:szCs w:val="20"/>
              </w:rPr>
              <w:t xml:space="preserve">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6 Ocak Pazartesi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210 Özgün Baskı (Gravür I)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ğur ÖZDEMİ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 Ocak Çarşamba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3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211 Özgün Baskı (Serigrafi I) 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ğur ÖZDEMİ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 Ocak Cuma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M 211 Özgün Baskı (Serigrafi I)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ğur ÖZDEMİ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 Ocak Perşembe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M 214 Artistik Desen II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GRUB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Gör. Hilal BAL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 Ocak Perşembe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M 214 Artistik Desen II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Gör. Hilal BAL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 Ocak Pazartesi 2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.00-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215 Estetik I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TUĞBA AYAS ÖNO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lik </w:t>
            </w:r>
            <w:r>
              <w:rPr>
                <w:rFonts w:cs="Arial" w:ascii="Arial" w:hAnsi="Arial"/>
                <w:b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/>
        <w:t>** Bu dört dersin sınav soruları ortak kitapçıkta basılmakta</w:t>
      </w:r>
    </w:p>
    <w:p>
      <w:pPr>
        <w:pStyle w:val="Normal"/>
        <w:autoSpaceDE w:val="false"/>
        <w:rPr/>
      </w:pPr>
      <w:r>
        <w:rPr/>
        <w:t>ve her sınav için ayrı sınav süresi verilmektedir.   ** Sınav yerleri aşağıdaki adresten ilan edilecektir: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</w:rPr>
          <w:t>https://dos.sakarya.edu.tr/sinavyeriogren.php</w:t>
        </w:r>
      </w:hyperlink>
      <w:r>
        <w:rPr/>
        <w:t xml:space="preserve"> </w:t>
      </w:r>
    </w:p>
    <w:sectPr>
      <w:type w:val="nextPage"/>
      <w:pgSz w:orient="landscape" w:w="16838" w:h="11906"/>
      <w:pgMar w:left="851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a2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dos.sakarya.edu.tr/sinavyeriogre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4:00Z</dcterms:created>
  <dc:creator>Emin SOYLU</dc:creator>
  <dc:description/>
  <cp:keywords/>
  <dc:language>en-US</dc:language>
  <cp:lastModifiedBy>irem alakuş</cp:lastModifiedBy>
  <cp:lastPrinted>2016-11-28T13:55:00Z</cp:lastPrinted>
  <dcterms:modified xsi:type="dcterms:W3CDTF">2024-12-20T16:26:00Z</dcterms:modified>
  <cp:revision>13</cp:revision>
  <dc:subject/>
  <dc:title>SAPANCA MESLEK YÜKSEKOKULU</dc:title>
</cp:coreProperties>
</file>