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46"/>
        <w:gridCol w:w="963"/>
        <w:gridCol w:w="868"/>
        <w:gridCol w:w="2604"/>
        <w:gridCol w:w="3332"/>
        <w:gridCol w:w="1560"/>
        <w:gridCol w:w="1836"/>
        <w:gridCol w:w="857"/>
      </w:tblGrid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3 SINIF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(1. ÖĞRETİM)</w:t>
            </w:r>
          </w:p>
        </w:tc>
      </w:tr>
      <w:tr>
        <w:trPr>
          <w:trHeight w:val="270" w:hRule="atLeast"/>
        </w:trPr>
        <w:tc>
          <w:tcPr>
            <w:tcW w:w="1520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024-2025 ÖĞRETİM YILI GÜZ YARIYILI- FİNAL SINAV PROGRAMI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 Ocak Pazartesi 2025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4.00-16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306 ATÖLYE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SİM)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GÜLSEREN BUDUMLU İLDEŞ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m Atölyesi 204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 Ocak 2025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2.00-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SM 304 ATÖLYE III (MULTİMEDYA)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ŞİVE NEŞE BAYD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m Atölyesi 212</w:t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6 Ocak Pazartesi 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60 Sonrası Sanat Hareketler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.Öğr.Üyesi AYŞE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ÖNUÇ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m Atölyesi 212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7 Ocak Salı 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22 Serigrafi Uygulamaları 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ĞUR ÖZDEMİ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ölye 101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 Ocak Salı 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17 KOLAJ VE ASAMBLAJ 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FÜSUN ÇAĞLAY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m Atölyesi 204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 Ocak Salı 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15 SOYUT RESİM 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FÜSUN ÇAĞLAY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m Atölyesi 20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autoSpaceDE w:val="false"/>
        <w:rPr/>
      </w:pPr>
      <w:r>
        <w:rPr/>
        <w:t>** Bu dört dersin sınav soruları ortak kitapçıkta basılmakta</w:t>
      </w:r>
    </w:p>
    <w:p>
      <w:pPr>
        <w:pStyle w:val="Normal"/>
        <w:autoSpaceDE w:val="false"/>
        <w:rPr/>
      </w:pPr>
      <w:r>
        <w:rPr/>
        <w:t>ve her sınav için ayrı sınav süresi verilmektedir.   ** Sınav yerleri aşağıdaki adresten ilan edilecektir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https://dos.sakarya.edu.tr/sinavyeriogren.php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dos.sakarya.edu.tr/sinavyeriogre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7:00Z</dcterms:created>
  <dc:creator>Emin SOYLU</dc:creator>
  <dc:description/>
  <cp:keywords/>
  <dc:language>en-US</dc:language>
  <cp:lastModifiedBy>irem alakuş</cp:lastModifiedBy>
  <cp:lastPrinted>2014-11-20T12:06:00Z</cp:lastPrinted>
  <dcterms:modified xsi:type="dcterms:W3CDTF">2024-12-25T10:54:00Z</dcterms:modified>
  <cp:revision>12</cp:revision>
  <dc:subject/>
  <dc:title>SAPANCA MESLEK YÜKSEKOKULU</dc:title>
</cp:coreProperties>
</file>