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90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418"/>
        <w:gridCol w:w="963"/>
        <w:gridCol w:w="726"/>
        <w:gridCol w:w="3669"/>
        <w:gridCol w:w="3685"/>
        <w:gridCol w:w="1107"/>
        <w:gridCol w:w="952"/>
        <w:gridCol w:w="1141"/>
      </w:tblGrid>
      <w:tr>
        <w:trPr>
          <w:trHeight w:val="255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7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           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SAKARYA ÜNİVERSİTESİ</w:t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RESİM BÖLÜMÜ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;Arial" w:ascii="Arial TUR;Arial" w:hAnsi="Arial TUR;Arial"/>
                <w:b/>
                <w:bCs/>
                <w:sz w:val="28"/>
                <w:szCs w:val="28"/>
              </w:rPr>
              <w:t>4. SINIF</w:t>
            </w:r>
          </w:p>
        </w:tc>
      </w:tr>
      <w:tr>
        <w:trPr>
          <w:trHeight w:val="270" w:hRule="atLeast"/>
        </w:trPr>
        <w:tc>
          <w:tcPr>
            <w:tcW w:w="1579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2024-2025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ÖĞRETİM YILI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 GÜZ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YARIYILI 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FİNAL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SINAV PROGRAMI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628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3 Ocak Pazartesi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5.00-17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408 Bitirme Projesi II (Resim Atölyesi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NESLİHAN ERDOĞD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Atölyesi 210</w:t>
            </w:r>
          </w:p>
        </w:tc>
      </w:tr>
      <w:tr>
        <w:trPr>
          <w:trHeight w:val="552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3 Ocak Pazartesi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09.00-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406 Uygulama Atölyesi II (Resim Atölyesi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NESLİHAN ERDOĞD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Atölyesi 210</w:t>
            </w:r>
          </w:p>
        </w:tc>
      </w:tr>
      <w:tr>
        <w:trPr>
          <w:trHeight w:val="486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6 Ocak Perşembe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.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402 Bitirme Projesi I (Multimedya Atölyesi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Dr. ŞİRİN YILMAZ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Atölyesi 204</w:t>
            </w:r>
          </w:p>
        </w:tc>
      </w:tr>
      <w:tr>
        <w:trPr>
          <w:trHeight w:val="483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6 Ocak Perşembe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404 Uygulama Atölyesi I (Multimedya Atölyesi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Dr. ŞİRİN YILMAZ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Atölyesi 204</w:t>
            </w:r>
          </w:p>
        </w:tc>
      </w:tr>
      <w:tr>
        <w:trPr>
          <w:trHeight w:val="479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6 Ocak Pazartesi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3:30-15: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T 422 Sanat Felsefesi 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Dr. Tuğba Ayas ÖNOL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lik Z002</w:t>
            </w:r>
          </w:p>
        </w:tc>
      </w:tr>
      <w:tr>
        <w:trPr>
          <w:trHeight w:val="479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4 Ocak Salı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plum ve Sanat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Öğr.Üyesi AYŞE ŞİMŞEK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lik 211</w:t>
            </w:r>
          </w:p>
        </w:tc>
      </w:tr>
      <w:tr>
        <w:trPr>
          <w:trHeight w:val="479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8 Ocak Çarşamba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folyo Tasarım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ONUR KARAALİOĞLU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gisayar Laboratuvarı 111</w:t>
            </w:r>
          </w:p>
        </w:tc>
      </w:tr>
      <w:tr>
        <w:trPr>
          <w:trHeight w:val="479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 Ocak 2025 Sal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9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niversite Ortak Seçmeli Dersleri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+II Öğret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nav yerleri ilgili birimler tarafından ilan edilecektir.</w:t>
            </w:r>
          </w:p>
        </w:tc>
      </w:tr>
      <w:tr>
        <w:trPr>
          <w:trHeight w:val="255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autoSpaceDE w:val="false"/>
        <w:rPr/>
      </w:pPr>
      <w:r>
        <w:rPr/>
        <w:t>** Bu dört dersin sınav soruları ortak kitapçıkta basılmakta</w:t>
      </w:r>
    </w:p>
    <w:p>
      <w:pPr>
        <w:pStyle w:val="Normal"/>
        <w:autoSpaceDE w:val="false"/>
        <w:rPr/>
      </w:pPr>
      <w:r>
        <w:rPr/>
        <w:t>ve her sınav için ayrı sınav süresi verilmektedir.   ** Sınav yerleri aşağıdaki adresten ilan edilecektir: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</w:rPr>
          <w:t>https://dos.sakarya.edu.tr/sinavyeriogren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dos.sakarya.edu.tr/sinavyeriogren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7:00Z</dcterms:created>
  <dc:creator>Emin SOYLU</dc:creator>
  <dc:description/>
  <cp:keywords/>
  <dc:language>en-US</dc:language>
  <cp:lastModifiedBy>irem alakuş</cp:lastModifiedBy>
  <cp:lastPrinted>2018-12-10T10:06:00Z</cp:lastPrinted>
  <dcterms:modified xsi:type="dcterms:W3CDTF">2024-12-25T11:09:00Z</dcterms:modified>
  <cp:revision>10</cp:revision>
  <dc:subject/>
  <dc:title>SAPANCA MESLEK YÜKSEKOKULU</dc:title>
</cp:coreProperties>
</file>