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6"/>
        <w:gridCol w:w="963"/>
        <w:gridCol w:w="868"/>
        <w:gridCol w:w="2604"/>
        <w:gridCol w:w="3332"/>
        <w:gridCol w:w="1560"/>
        <w:gridCol w:w="1836"/>
        <w:gridCol w:w="857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8"/>
                <w:szCs w:val="28"/>
              </w:rPr>
              <w:t>3. SINIF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 xml:space="preserve"> ( 1. ÖĞRETİM)</w:t>
            </w:r>
          </w:p>
        </w:tc>
      </w:tr>
      <w:tr>
        <w:trPr>
          <w:trHeight w:val="270" w:hRule="atLeast"/>
        </w:trPr>
        <w:tc>
          <w:tcPr>
            <w:tcW w:w="1520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022-2023 ÖĞRETİM YILI GÜZ YARIYILI- FİNAL SINAV PROGRAMI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Ocak 2023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01 ATÖLYE III (RESİM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GÜLSEREN BUDUMLU İLDE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m Atölyesi (3. Ka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Ocak 2023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3.3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303 ATÖLYE III (MULTİMEDYA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ŞİVE NEŞE BAYD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sim Atölyesi (3 Ka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6 Ocak 2023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311 1960 Sonrası Sanat Hareketleri I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BOZDURG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9 Ocak 2023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3 Sanat Felsefesi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Öğr. Üyesi Tuğba AYAS ÖN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7 Ocak 2023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at Pratiğinde Gündelik Kullanım Nesneleri ve Kurguları I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BOZDURG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0 Ocak 2023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-17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1 Serigrafi Uygulamaları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0 Ocak 2023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-11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ür Uygulamaları 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8:00Z</dcterms:created>
  <dc:creator>Emin SOYLU</dc:creator>
  <dc:description/>
  <cp:keywords/>
  <dc:language>en-US</dc:language>
  <cp:lastModifiedBy>Kevser AKÇIL</cp:lastModifiedBy>
  <cp:lastPrinted>2014-11-20T12:06:00Z</cp:lastPrinted>
  <dcterms:modified xsi:type="dcterms:W3CDTF">2022-12-27T13:16:00Z</dcterms:modified>
  <cp:revision>3</cp:revision>
  <dc:subject/>
  <dc:title>SAPANCA MESLEK YÜKSEKOKULU</dc:title>
</cp:coreProperties>
</file>