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14960</wp:posOffset>
                </wp:positionV>
                <wp:extent cx="8797925" cy="477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76"/>
                              <w:gridCol w:w="425"/>
                              <w:gridCol w:w="567"/>
                              <w:gridCol w:w="4395"/>
                              <w:gridCol w:w="3118"/>
                              <w:gridCol w:w="992"/>
                              <w:gridCol w:w="426"/>
                              <w:gridCol w:w="8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KARYA ÜNİVERSİTES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;Arial" w:hAnsi="Arial TUR;Arial" w:cs="Arial TU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 xml:space="preserve">SOSYAL BİLİMLER ENSTİTÜSÜ RESİM ANA SANAT DALI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;Arial" w:hAnsi="Arial TUR;Arial" w:cs="Arial TU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24-2025 </w:t>
                                  </w: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ÖĞRETİM YILI</w:t>
                                  </w: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ANATTA YETERLİK BAHAR </w:t>
                                  </w: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YARIYILI</w:t>
                                  </w: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İNAL </w:t>
                                  </w: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SINAV PROGRAM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;Arial" w:hAnsi="Arial TUR;Arial" w:cs="Arial TU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tim Elemanı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 902 Uzmanlık Alan Der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 Füsun ÇAĞLAYAN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20 Haziran 2025 Cu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 903Uzmanlık Alan Der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 Şive Neşe BAYDAR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 904 Uzmanlık Alan Der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 Neslihan ERDOĞDU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S 905 Uzmanlık Alan Dersi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 Öğr. Üyesi Gülseren BUDUMLU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 906 Uzmanlık Alan Der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212529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oç.Dr. ŞİRİN YILMAZ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 908 Uzmanlık Alan Der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ç. Onur KARAALİOĞLU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 909 Uzmanlık Alan Der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Öğr. Üyesi Ayşe ÖNUÇAK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 xml:space="preserve">18 Haziran </w:t>
                                  </w:r>
                                  <w:r>
                                    <w:rPr>
                                      <w:rFonts w:cs="Arial TUR;Arial" w:ascii="Arial TUR;Arial" w:hAnsi="Arial TUR;Arial"/>
                                      <w:color w:val="000000"/>
                                      <w:sz w:val="20"/>
                                      <w:szCs w:val="20"/>
                                    </w:rPr>
                                    <w:t>2025 Çarşam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3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ernatif Sanat Atölye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 Neslihan ERDOĞDU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im Atölyesi 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color w:val="000000"/>
                                      <w:sz w:val="20"/>
                                      <w:szCs w:val="20"/>
                                    </w:rPr>
                                    <w:t>18 Haziran Çarşamb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çilmiş Konular: Felsefe, Sanat ve Estetik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ç.Dr. TUĞBA AYAS ÖNOL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limsel Araştırma Teknikleri ve Semine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ç.Dr. GÜLSEN TEZCAN KAY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lik 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16 Haziran Pazartesi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ğdaş Desen I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ç. Onur KARAALİOĞLU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ölye 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TUR;Arial" w:hAnsi="Arial TUR;Arial" w:cs="Arial TUR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;Arial" w:ascii="Arial TUR;Arial" w:hAnsi="Arial TUR;Arial"/>
                                      <w:sz w:val="20"/>
                                      <w:szCs w:val="20"/>
                                    </w:rPr>
                                    <w:t>00.EÖ.FR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5pt;height:376.35pt;mso-wrap-distance-left:0pt;mso-wrap-distance-right:7.05pt;mso-wrap-distance-top:0pt;mso-wrap-distance-bottom:0pt;margin-top:24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76"/>
                        <w:gridCol w:w="425"/>
                        <w:gridCol w:w="567"/>
                        <w:gridCol w:w="4395"/>
                        <w:gridCol w:w="3118"/>
                        <w:gridCol w:w="992"/>
                        <w:gridCol w:w="426"/>
                        <w:gridCol w:w="8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  <w:t>SAKARYA ÜNİVERSİTESİ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 xml:space="preserve">SOSYAL BİLİMLER ENSTİTÜSÜ RESİM ANA SANAT DALI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24-2025 </w:t>
                            </w: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ÖĞRETİM YILI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NATTA YETERLİK BAHAR </w:t>
                            </w: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YARIYILI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İNAL </w:t>
                            </w: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SINAV PROGRAMI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  <w:t>Öğretim Elemanı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0"/>
                                <w:szCs w:val="20"/>
                              </w:rPr>
                              <w:t>Sınıf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 902 Uzmanlık Alan Der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Füsun ÇAĞLAYAN 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20 Haziran 2025 Cum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 903Uzmanlık Alan Der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Şive Neşe BAYDAR 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 904 Uzmanlık Alan Der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Neslihan ERDOĞDU 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 905 Uzmanlık Alan Dersi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. Öğr. Üyesi Gülseren BUDUMLU 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 906 Uzmanlık Alan Der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212529"/>
                                <w:sz w:val="18"/>
                                <w:szCs w:val="18"/>
                                <w:shd w:fill="FFFFFF" w:val="clear"/>
                              </w:rPr>
                              <w:t>Doç.Dr. ŞİRİN YILMAZ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 908 Uzmanlık Alan Der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ç. Onur KARAALİOĞLU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 909 Uzmanlık Alan Der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Öğr. Üyesi Ayşe ÖNUÇAK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 xml:space="preserve">18 Haziran 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000000"/>
                                <w:sz w:val="20"/>
                                <w:szCs w:val="20"/>
                              </w:rPr>
                              <w:t>2025 Çarşam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3: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ernatif Sanat Atölye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Neslihan ERDOĞDU 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im Atölyesi 2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;Arial" w:ascii="Arial TUR;Arial" w:hAnsi="Arial TUR;Arial"/>
                                <w:color w:val="000000"/>
                                <w:sz w:val="20"/>
                                <w:szCs w:val="20"/>
                              </w:rPr>
                              <w:t>18 Haziran Çarşamb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çilmiş Konular: Felsefe, Sanat ve Estetik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ç.Dr. TUĞBA AYAS ÖNOL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imsel Araştırma Teknikleri ve Semine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ç.Dr. GÜLSEN TEZCAN KAYA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lik 2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16 Haziran Pazartesi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ğdaş Desen I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ç. Onur KARAALİOĞLU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ölye 2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TUR;Arial" w:hAnsi="Arial TUR;Arial" w:cs="Arial TU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sz w:val="20"/>
                                <w:szCs w:val="20"/>
                              </w:rPr>
                              <w:t>00.EÖ.FR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8:00Z</dcterms:created>
  <dc:creator>Emin SOYLU</dc:creator>
  <dc:description/>
  <cp:keywords/>
  <dc:language>en-US</dc:language>
  <cp:lastModifiedBy>irem alakuş</cp:lastModifiedBy>
  <cp:lastPrinted>2018-12-18T14:34:00Z</cp:lastPrinted>
  <dcterms:modified xsi:type="dcterms:W3CDTF">2025-05-25T17:21:00Z</dcterms:modified>
  <cp:revision>7</cp:revision>
  <dc:subject/>
  <dc:title>SAPANCA MESLEK YÜKSEKOKULU</dc:title>
</cp:coreProperties>
</file>