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992"/>
        <w:gridCol w:w="4395"/>
        <w:gridCol w:w="2906"/>
        <w:gridCol w:w="212"/>
        <w:gridCol w:w="1276"/>
        <w:gridCol w:w="1823"/>
        <w:gridCol w:w="480"/>
      </w:tblGrid>
      <w:tr>
        <w:trPr>
          <w:trHeight w:val="255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73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SOSYAL BİLİMLER ENSTİTÜSÜ RESİM ANA SANAT DALI </w:t>
            </w:r>
          </w:p>
        </w:tc>
      </w:tr>
      <w:tr>
        <w:trPr>
          <w:trHeight w:val="270" w:hRule="atLeast"/>
        </w:trPr>
        <w:tc>
          <w:tcPr>
            <w:tcW w:w="1513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2024-2025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ÖĞRETİM YILI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;Arial" w:ascii="Arial TUR;Arial" w:hAnsi="Arial TUR;Arial"/>
                <w:b/>
                <w:bCs/>
                <w:sz w:val="22"/>
                <w:szCs w:val="22"/>
              </w:rPr>
              <w:t xml:space="preserve">SANATTA YETERLİK GÜZ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YARIYILI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 BÜTÜNLEME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SINAV PROGRAMI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9 Ocak 2025 Çarşam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f Sanat Atölyesine Giriş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Neslihan ERDOĞDU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 Atölyesi 210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30 Ocak Perşembe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Sanatta Yazının Kullanımı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ÜSUN ÇAĞLAY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0 Ocak Perşembe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ve Kavram İlişkisi Pratiklerine Giriş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Şirin YILMA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8 Ocak Salı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Desen 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Onur KARAALİOĞL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 214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0 Ocak Perşembe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tür ve Siyaset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Şirin YILMA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9 Ocak Çarşamba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ve Politik Ekoloj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TUĞBA AYAS ÖNO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O.</w:t>
            </w:r>
          </w:p>
        </w:tc>
      </w:tr>
      <w:tr>
        <w:trPr>
          <w:trHeight w:val="255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2:00Z</dcterms:created>
  <dc:creator>Emin SOYLU</dc:creator>
  <dc:description/>
  <cp:keywords/>
  <dc:language>en-US</dc:language>
  <cp:lastModifiedBy>irem alakuş</cp:lastModifiedBy>
  <cp:lastPrinted>2018-12-18T14:34:00Z</cp:lastPrinted>
  <dcterms:modified xsi:type="dcterms:W3CDTF">2024-12-25T08:48:00Z</dcterms:modified>
  <cp:revision>4</cp:revision>
  <dc:subject/>
  <dc:title>SAPANCA MESLEK YÜKSEKOKULU</dc:title>
</cp:coreProperties>
</file>