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559"/>
        <w:gridCol w:w="963"/>
        <w:gridCol w:w="1300"/>
        <w:gridCol w:w="3094"/>
        <w:gridCol w:w="3261"/>
        <w:gridCol w:w="71"/>
        <w:gridCol w:w="1204"/>
        <w:gridCol w:w="2107"/>
        <w:gridCol w:w="480"/>
      </w:tblGrid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4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OSYAL BİLİMLER ENSTİTÜSÜ RESİM ANA SANAT DALI ( 1. ÖĞRETİM)</w:t>
            </w:r>
          </w:p>
        </w:tc>
      </w:tr>
      <w:tr>
        <w:trPr>
          <w:trHeight w:val="270" w:hRule="atLeast"/>
        </w:trPr>
        <w:tc>
          <w:tcPr>
            <w:tcW w:w="15671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22-2023 ÖĞRETİM YILI YÜKSEK LİSANS BAHAR YARIYILI FİNAL SINAV PROGRAMI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 Haziran 2023 Sal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-17.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ES 802 Uzmanlık Alan Dersi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Füsun ÇAĞLAYA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line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20"/>
                <w:szCs w:val="20"/>
              </w:rPr>
              <w:t>4 Haziran 2023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-17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S 804 Uzmanlık Alan Ders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Neslihan ERDOĞDU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line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 Haziran 2023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-19.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 803 Uzmanlık Alan Dersi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Şive Neşe BAYDA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line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 Haziran 2023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-18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S 805Uzmanlık Alan Ders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Öğr. Üyesi Gülseren BUDUMLU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line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 Haziran 2023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-19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S 806 Uzmanlık Alan Ders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 Üyesi Şirin YILMAZ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line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 Haziran 2023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-19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S 807 Uzmanlık Alan Ders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Ayşe ÖNUÇA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line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 Haziran 2023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-19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m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ES 801Uzmanlık Alan Dersi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ç. Onur KARAALİOĞLU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line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 Haziran 2023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Çarşamb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-17.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 509 Multimedya Atölyesi I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Şive Neşe BAYDAR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line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Haziran </w:t>
            </w: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-10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m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 501 Resim Atölyesi I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Neslihan ERDOĞD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line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 Haziran 2023 Çarşamb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6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m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 538 Sanat Sosyolojis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 Tuğba AYAS ÖNO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line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 Haziran 2023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al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5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ES 541 Dijital Fotoğraf Uygulamaları II 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ç. Onur KARAALİOĞLU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line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 Haziran 2023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azartes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-13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m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 513 Çağdaş Sanata Eleştirel Bakış II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Öğr. Üyesi Şirin YILMAZ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line</w:t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14 Haziran 2023 </w:t>
            </w:r>
            <w:r>
              <w:rPr>
                <w:rFonts w:cs="Helvetica" w:ascii="Helvetica" w:hAnsi="Helvetica"/>
                <w:color w:val="212529"/>
                <w:sz w:val="18"/>
                <w:szCs w:val="18"/>
                <w:shd w:fill="FFFFFF" w:val="clear"/>
              </w:rPr>
              <w:t>Çarşamb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6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 520 Defter Projesi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Şirin YILMAZ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line</w:t>
            </w:r>
          </w:p>
        </w:tc>
      </w:tr>
      <w:tr>
        <w:trPr>
          <w:trHeight w:val="255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18:00Z</dcterms:created>
  <dc:creator>Emin SOYLU</dc:creator>
  <dc:description/>
  <cp:keywords/>
  <dc:language>en-US</dc:language>
  <cp:lastModifiedBy>irem alakuş</cp:lastModifiedBy>
  <cp:lastPrinted>2016-11-28T15:23:00Z</cp:lastPrinted>
  <dcterms:modified xsi:type="dcterms:W3CDTF">2023-05-18T15:47:00Z</dcterms:modified>
  <cp:revision>17</cp:revision>
  <dc:subject/>
  <dc:title>SAPANCA MESLEK YÜKSEKOKULU</dc:title>
</cp:coreProperties>
</file>