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963"/>
        <w:gridCol w:w="1300"/>
        <w:gridCol w:w="3094"/>
        <w:gridCol w:w="3261"/>
        <w:gridCol w:w="71"/>
        <w:gridCol w:w="1204"/>
        <w:gridCol w:w="2107"/>
        <w:gridCol w:w="480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OSYAL BİLİMLER ENSTİTÜSÜ RESİM ANA SANAT DALI (1. ÖĞRETİM)</w:t>
            </w:r>
          </w:p>
        </w:tc>
      </w:tr>
      <w:tr>
        <w:trPr>
          <w:trHeight w:val="270" w:hRule="atLeast"/>
        </w:trPr>
        <w:tc>
          <w:tcPr>
            <w:tcW w:w="1567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2024-2025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ÖĞRETİM YILI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 xml:space="preserve">YÜKSEK LİSANS BAHAR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YARIYILI 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FİNAL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INAV PROGRAMI</w:t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 Haziran Perşembe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2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4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3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Şive Neşe BAYD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5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6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807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0 Haziran Cum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 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1Uzmanlık Alan Ders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Haziran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ya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Haziran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slihan ERDOĞ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Atölyesi (Gravür)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Gülseren BUDUMLU İLDE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Haziran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Sanat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9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 Haziran Pazartesi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Fotoğraf Uygulamaları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Sanata Eleştirel Bakış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ğdaş Sanatta Kavram ve İfade Üretimi Pratikleri I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Yüzyıl Felsefesi ve Çağdaş San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TUĞBA AYAS ÖN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 Haziran Perşembe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hi Okumaları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r.Öğr.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0:00Z</dcterms:created>
  <dc:creator>Emin SOYLU</dc:creator>
  <dc:description/>
  <cp:keywords/>
  <dc:language>en-US</dc:language>
  <cp:lastModifiedBy>irem alakuş</cp:lastModifiedBy>
  <cp:lastPrinted>2016-11-28T15:23:00Z</cp:lastPrinted>
  <dcterms:modified xsi:type="dcterms:W3CDTF">2025-05-25T17:11:00Z</dcterms:modified>
  <cp:revision>5</cp:revision>
  <dc:subject/>
  <dc:title>SAPANCA MESLEK YÜKSEKOKULU</dc:title>
</cp:coreProperties>
</file>