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1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559"/>
        <w:gridCol w:w="963"/>
        <w:gridCol w:w="1300"/>
        <w:gridCol w:w="3094"/>
        <w:gridCol w:w="3261"/>
        <w:gridCol w:w="71"/>
        <w:gridCol w:w="1204"/>
        <w:gridCol w:w="2107"/>
        <w:gridCol w:w="480"/>
      </w:tblGrid>
      <w:tr>
        <w:trPr>
          <w:trHeight w:val="255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64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SAKARYA ÜNİVERSİTESİ</w:t>
            </w:r>
          </w:p>
        </w:tc>
        <w:tc>
          <w:tcPr>
            <w:tcW w:w="3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SOSYAL BİLİMLER ENSTİTÜSÜ RESİM ANA SANAT DALI (1. ÖĞRETİM)</w:t>
            </w:r>
          </w:p>
        </w:tc>
      </w:tr>
      <w:tr>
        <w:trPr>
          <w:trHeight w:val="270" w:hRule="atLeast"/>
        </w:trPr>
        <w:tc>
          <w:tcPr>
            <w:tcW w:w="15671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 xml:space="preserve">2024-2025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ÖĞRETİM YILI</w:t>
            </w: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TUR;Arial" w:ascii="Arial TUR;Arial" w:hAnsi="Arial TUR;Arial"/>
                <w:b/>
                <w:bCs/>
                <w:sz w:val="22"/>
                <w:szCs w:val="22"/>
              </w:rPr>
              <w:t xml:space="preserve">YÜKSEK LİSANS BAHAR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 xml:space="preserve">YARIYILI </w:t>
            </w: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 xml:space="preserve">FİNAL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SINAV PROGRAMI</w:t>
            </w:r>
          </w:p>
        </w:tc>
      </w:tr>
      <w:tr>
        <w:trPr>
          <w:trHeight w:val="318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9 Haziran Perşembe 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 20: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ES 802 Uzmanlık Alan Dersi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Füsun ÇAĞLAYA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8 Haziran Çarşamba 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 20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ES 804 Uzmanlık Alan Ders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Neslihan ERDOĞDU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8 Haziran Çarşamba 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 20: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ES 803 Uzmanlık Alan Dersi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Şive Neşe BAYDA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8 Haziran Çarşamba 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2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ES 805Uzmanlık Alan Ders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Öğr. Üyesi Gülseren BUDUMLU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8 Haziran Çarşamba 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 20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ES 806 Uzmanlık Alan Ders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oppins" w:ascii="Poppins" w:hAnsi="Poppins"/>
                <w:color w:val="212529"/>
                <w:sz w:val="18"/>
                <w:szCs w:val="18"/>
                <w:shd w:fill="FFFFFF" w:val="clear"/>
              </w:rPr>
              <w:t>Doç.Dr. ŞİRİN YILMAZ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8 Haziran Çarşamba 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 20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 807 Uzmanlık Alan Ders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Ayşe ÖNUÇA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0 Haziran Cuma 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- 14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m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ES 801Uzmanlık Alan Dersi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ç. Onur KARAALİOĞLU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aziran pazartesi 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ya Atölyesi I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Şive Neşe BAYDAR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Haziran Salı 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7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m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 Atölyesi I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Neslihan ERDOĞD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8 Haziran Çarşamba 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3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Atölyesi (Gravür) I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 Gülseren BUDUMLU İLDE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Haziran Salı 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if Sanat Atölyesi I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Onur KARAALİOĞL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492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6 Haziran Pazartesi 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ital Fotoğraf Uygulamaları I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ç. Onur KARAALİOĞLU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lik 213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8 Haziran Çarşamba 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m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ğdaş Sanata Eleştirel Bakış I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Poppins" w:ascii="Poppins" w:hAnsi="Poppins"/>
                <w:color w:val="212529"/>
                <w:sz w:val="18"/>
                <w:szCs w:val="18"/>
                <w:shd w:fill="FFFFFF" w:val="clear"/>
              </w:rPr>
              <w:t>Doç.Dr. ŞİRİN YILMAZ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erslik 213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8 Haziran Çarşamba 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ağdaş Sanatta Kavram ve İfade Üretimi Pratikleri II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212529"/>
                <w:sz w:val="18"/>
                <w:szCs w:val="18"/>
                <w:shd w:fill="FFFFFF" w:val="clear"/>
              </w:rPr>
            </w:pPr>
            <w:r>
              <w:rPr>
                <w:rFonts w:cs="Poppins" w:ascii="Poppins" w:hAnsi="Poppins"/>
                <w:color w:val="212529"/>
                <w:sz w:val="18"/>
                <w:szCs w:val="18"/>
                <w:shd w:fill="FFFFFF" w:val="clear"/>
              </w:rPr>
              <w:t>Doç.Dr. ŞİRİN YILMAZ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shd w:fill="FFFFFF" w:val="clear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lik 213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8 Haziran Çarşamba 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Yüzyıl Felsefesi ve Çağdaş Sanat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oppins" w:ascii="Poppins" w:hAnsi="Poppins"/>
                <w:color w:val="212529"/>
                <w:sz w:val="18"/>
                <w:szCs w:val="18"/>
                <w:shd w:fill="FFFFFF" w:val="clear"/>
              </w:rPr>
              <w:t>Doç.Dr. TUĞBA AYAS ÖNO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lik 213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9 Haziran Perşembe 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Tarihi Okumaları I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212529"/>
                <w:sz w:val="18"/>
                <w:szCs w:val="18"/>
                <w:shd w:fill="FFFFFF" w:val="clear"/>
              </w:rPr>
            </w:pPr>
            <w:r>
              <w:rPr>
                <w:rFonts w:cs="Poppins" w:ascii="Poppins" w:hAnsi="Poppins"/>
                <w:color w:val="212529"/>
                <w:sz w:val="18"/>
                <w:szCs w:val="18"/>
                <w:shd w:fill="FFFFFF" w:val="clear"/>
              </w:rPr>
              <w:t>Dr.Öğr.Üyesi AYŞE ÖNUÇA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shd w:fill="FFFFFF" w:val="clear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255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altName w:val="Arial"/>
    <w:charset w:val="a2"/>
    <w:family w:val="swiss"/>
    <w:pitch w:val="variable"/>
  </w:font>
  <w:font w:name="Arial">
    <w:charset w:val="a2"/>
    <w:family w:val="swiss"/>
    <w:pitch w:val="variable"/>
  </w:font>
  <w:font w:name="Poppi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50:00Z</dcterms:created>
  <dc:creator>Emin SOYLU</dc:creator>
  <dc:description/>
  <cp:keywords/>
  <dc:language>en-US</dc:language>
  <cp:lastModifiedBy>irem alakuş</cp:lastModifiedBy>
  <cp:lastPrinted>2016-11-28T15:23:00Z</cp:lastPrinted>
  <dcterms:modified xsi:type="dcterms:W3CDTF">2025-06-12T18:20:00Z</dcterms:modified>
  <cp:revision>6</cp:revision>
  <dc:subject/>
  <dc:title>SAPANCA MESLEK YÜKSEKOKULU</dc:title>
</cp:coreProperties>
</file>