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 xml:space="preserve">YÜKSEK LİSANS 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 Ocak Cum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ltimedya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 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sel Atölye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 Uygulamaları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Çağdaş Sanata Eleştirel Bakış I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Kavram ve İfade Pratikle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sal Sanat ve Yazı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Felsefesine Giri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Kavram ve İfade Üretimi Pratikle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 Ocak Cum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Ve Semine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GÜLSEN TEZCAN KAY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3:00Z</dcterms:created>
  <dc:creator>Emin SOYLU</dc:creator>
  <dc:description/>
  <cp:keywords/>
  <dc:language>en-US</dc:language>
  <cp:lastModifiedBy>irem alakuş</cp:lastModifiedBy>
  <cp:lastPrinted>2016-11-28T15:23:00Z</cp:lastPrinted>
  <dcterms:modified xsi:type="dcterms:W3CDTF">2024-12-20T12:15:00Z</dcterms:modified>
  <cp:revision>11</cp:revision>
  <dc:subject/>
  <dc:title>SAPANCA MESLEK YÜKSEKOKULU</dc:title>
</cp:coreProperties>
</file>