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21"/>
        <w:gridCol w:w="642"/>
        <w:gridCol w:w="1300"/>
        <w:gridCol w:w="3094"/>
        <w:gridCol w:w="3332"/>
        <w:gridCol w:w="99"/>
        <w:gridCol w:w="1107"/>
        <w:gridCol w:w="2107"/>
        <w:gridCol w:w="480"/>
      </w:tblGrid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24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1-2022 ÖĞRETİM YILI YÜKSEK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Onur KARAALİOĞLU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 Uzmanlık Alan Dersi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 Üyesi Şiri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BOZDURGU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.05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06 Deneysel Atölye II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lik 2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.05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10 Mültimedya Atölyesi II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05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14 Çağdaş Sanata Eleştirel Bakış II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lik 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: 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.05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530 Kavramsal Sanat ve Yazı II 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Füsun ÇAĞLAYAN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erslik 2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5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536 Yapıt Çözümleme Yöntemleri 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lik 2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542 Dijital Fotoğraf Uygulamaları II 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Öğr. Üyesi Onur KARAALİOĞLU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nışman Ofisi (3. Kat)</w:t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-11: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02 Resim Atölyesi II (A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 Kat)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5:00Z</dcterms:created>
  <dc:creator>Emin SOYLU</dc:creator>
  <dc:description/>
  <cp:keywords/>
  <dc:language>en-US</dc:language>
  <cp:lastModifiedBy>Sau</cp:lastModifiedBy>
  <cp:lastPrinted>2016-11-28T15:23:00Z</cp:lastPrinted>
  <dcterms:modified xsi:type="dcterms:W3CDTF">2022-04-20T07:48:00Z</dcterms:modified>
  <cp:revision>81</cp:revision>
  <dc:subject/>
  <dc:title>SAPANCA MESLEK YÜKSEKOKULU</dc:title>
</cp:coreProperties>
</file>